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čanost primopredaje z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''Projekt obnove komunalnih mostova u Prgomelju i Tisovcu''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Veleposlanik Japana u Republici Hrvatskoj, Nj.E. gdin. Yoshio Tamura posjetio je 16. svibnja 2011, naselja Prgomelje i Tisovac povodom svečanosti primopredaje za ''Projekt obnove komunalnih mostova u Prgomelju i Tisovcu''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U okviru projekta, Vlada Japana donirala je 39,213 EUR gradu Pakracu kako bi se obnovili komunalni mostovi u Prgomelju i Tisovcu. Donacija je iskorištena za obnovu dvaju komunalnih mostova koji su bili srušeni u domovinskom ra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Prilikom svečanosti primopredaje, gdin. Davor Huška, gradonačelnik Pakraca, iskreno je zahvalio na donaciji Vlade Japana i istaknuo važnost ovih dvaju mostova za ljude koji tu žive i za one koji će se vratiti. Također, izrazio je veliku zahvalnost na donaciji usprkos tragediji koja je pogodila Japan u ožujku ove godine. Veleposlanik je izrazio zahvalnost na stalnoj potpori hrvatskog naroda u pogledu tragedije i rekao da je ''obnova mostova osigurala sigurnost ljudi i u budućnosti će potaknuti proces povratka i reintegracije''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80695</wp:posOffset>
            </wp:positionV>
            <wp:extent cx="2571750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Nakon svečanosti, veleposlanik i gradonačlenik otkrili su ploče zahvale japanskom narodu, u Prgomelju i Tisovc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.E. gdin. Yoshio Tamura i gdin. Huška, gradonačelnik Pakraca otrili su ploču zahva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ja-JP"/>
        </w:rPr>
      </w:pPr>
      <w:r>
        <w:rPr>
          <w:rFonts w:cs="Arial" w:ascii="Arial" w:hAnsi="Arial"/>
          <w:sz w:val="16"/>
          <w:szCs w:val="16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270</wp:posOffset>
            </wp:positionV>
            <wp:extent cx="2514600" cy="188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valnost stanovnika okolnih naselj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5:00Z</dcterms:created>
  <dc:creator>iogulinac</dc:creator>
  <dc:description/>
  <cp:keywords/>
  <dc:language>en-US</dc:language>
  <cp:lastModifiedBy>tanimoto</cp:lastModifiedBy>
  <dcterms:modified xsi:type="dcterms:W3CDTF">2012-02-22T09:15:00Z</dcterms:modified>
  <cp:revision>2</cp:revision>
  <dc:subject/>
  <dc:title>Ceremonija primopredaje za </dc:title>
</cp:coreProperties>
</file>